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ЧЕТНЫЕ СЧ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54"/>
        <w:gridCol w:w="2243"/>
        <w:gridCol w:w="1604"/>
        <w:gridCol w:w="2361"/>
        <w:gridCol w:w="1975"/>
        <w:gridCol w:w="268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а, млн ру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я за 201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ютных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обязательствах, 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0479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25,6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2,00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3,9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4986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63,4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23,1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29,7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2691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-15,3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9,00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2,5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си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316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02,3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4,8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36,0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224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54,9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8,0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51,6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38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0,1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5,9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0,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26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05,5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19,4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39,0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трансбан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9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59,2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7,70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5,80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8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5,8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5,3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45,8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5:52Z</dcterms:created>
  <dc:creator>nikita </dc:creator>
  <dc:description/>
  <dc:language>en-US</dc:language>
  <cp:lastModifiedBy/>
  <cp:revision>0</cp:revision>
  <dc:subject/>
  <dc:title/>
</cp:coreProperties>
</file>